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94"/>
        </w:rPr>
      </w:pPr>
      <w:r>
        <w:rPr>
          <w:b/>
          <w:color w:val="0000FF"/>
          <w:sz w:val="94"/>
        </w:rPr>
        <w:t>HYDRO-MAX</w:t>
      </w:r>
      <w:r>
        <w:rPr>
          <w:b/>
          <w:sz w:val="94"/>
        </w:rPr>
        <w:t xml:space="preserve"> </w:t>
      </w:r>
      <w:r>
        <w:rPr>
          <w:b/>
          <w:color w:val="FF0000"/>
          <w:sz w:val="94"/>
        </w:rPr>
        <w:t>HMP-13T</w:t>
      </w:r>
    </w:p>
    <w:p>
      <w:pPr>
        <w:pStyle w:val="Heading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</w:rPr>
      </w:pPr>
      <w:r>
        <w:rPr>
          <w:b/>
        </w:rPr>
        <w:t>HYDRAULICALLY-DRIVEN</w:t>
      </w:r>
    </w:p>
    <w:p>
      <w:pPr>
        <w:pStyle w:val="Heading3"/>
        <w:rPr/>
      </w:pPr>
      <w:r>
        <w:rPr>
          <w:color w:val="FF0000"/>
        </w:rPr>
        <w:t>3 Phase</w:t>
      </w:r>
      <w:r>
        <w:rPr/>
        <w:t xml:space="preserve"> AC GENERATO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BY  </w:t>
      </w:r>
      <w:r>
        <w:rPr>
          <w:b/>
          <w:lang w:val="en-US" w:eastAsia="en-US"/>
        </w:rPr>
        <w:drawing>
          <wp:inline distT="0" distB="0" distL="0" distR="0">
            <wp:extent cx="2194560" cy="29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43180</wp:posOffset>
                </wp:positionV>
                <wp:extent cx="4023360" cy="2743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3.4pt;width:316.75pt;height:21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3152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/</w:t>
                              <w:br/>
                              <w:t>208 V</w:t>
                              <w:br/>
                              <w:t>60 Hz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6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 /</w:t>
                        <w:br/>
                        <w:t>208 V</w:t>
                        <w:br/>
                        <w:t>60 Hz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50800</wp:posOffset>
                </wp:positionV>
                <wp:extent cx="1005840" cy="274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3  kva</w:t>
                              <w:br/>
                              <w:br/>
                            </w:r>
                            <w:r>
                              <w:rPr>
                                <w:sz w:val="36"/>
                              </w:rPr>
                              <w:t>3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6pt;mso-wrap-distance-left:9.05pt;mso-wrap-distance-right:9.05pt;mso-wrap-distance-top:0pt;mso-wrap-distance-bottom:0pt;margin-top:4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3  kva</w:t>
                        <w:br/>
                        <w:br/>
                      </w:r>
                      <w:r>
                        <w:rPr>
                          <w:sz w:val="36"/>
                        </w:rPr>
                        <w:t>3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\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47472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0"/>
        <w:gridCol w:w="2700"/>
        <w:gridCol w:w="2160"/>
      </w:tblGrid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1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QUALITY FEATURE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ansformer regulated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ptional Pressure Compensating Flow Regulator </w:t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intenance Free Design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XIAL Piston Motor 17 cc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SPECIFICATIONS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low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5"/>
              <w:jc w:val="center"/>
              <w:rPr/>
            </w:pPr>
            <w:r>
              <w:rPr/>
              <w:t>17 G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l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and   208 Vol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ssure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PS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mp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A  @208 Vol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eed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 R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at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  kva</w:t>
            </w:r>
            <w:r>
              <w:rPr>
                <w:sz w:val="24"/>
              </w:rPr>
              <w:t xml:space="preserve"> Continuous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ight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 L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wer Factor</w:t>
            </w:r>
            <w:r>
              <w:rPr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8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mensions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” W * 14” H * 27” 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mperature Rating</w:t>
            </w:r>
            <w:r>
              <w:rPr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72085</wp:posOffset>
            </wp:positionV>
            <wp:extent cx="2194560" cy="29337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446405</wp:posOffset>
                </wp:positionV>
                <wp:extent cx="1828800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RNDALE, NY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5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RNDALE, NY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</wp:posOffset>
                </wp:positionV>
                <wp:extent cx="1828800" cy="6927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845)-292-0800</w:t>
                              <w:br/>
                              <w:t>http://www.getec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etec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55pt;mso-wrap-distance-left:9.05pt;mso-wrap-distance-right:9.05pt;mso-wrap-distance-top:0pt;mso-wrap-distance-bottom:0pt;margin-top:20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845)-292-0800</w:t>
                        <w:br/>
                        <w:t>http://www.getec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</w:rPr>
                        <w:t>getec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0" w:right="4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03:00Z</dcterms:created>
  <dc:creator>Preferred Customer</dc:creator>
  <dc:description/>
  <dc:language>en-US</dc:language>
  <cp:lastModifiedBy>User</cp:lastModifiedBy>
  <cp:lastPrinted>2005-01-25T16:36:00Z</cp:lastPrinted>
  <dcterms:modified xsi:type="dcterms:W3CDTF">2007-01-20T14:39:00Z</dcterms:modified>
  <cp:revision>10</cp:revision>
  <dc:subject/>
  <dc:title>HYDRA-WELD 250-5</dc:title>
</cp:coreProperties>
</file>